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4"/>
          <w:szCs w:val="28"/>
        </w:rPr>
      </w:pPr>
      <w:r>
        <w:rPr>
          <w:rFonts w:cs="Rockwell Extra Bold" w:ascii="Rockwell Extra Bold" w:hAnsi="Rockwell Extra Bold"/>
          <w:sz w:val="24"/>
          <w:szCs w:val="28"/>
        </w:rPr>
        <w:t>SUPPLEMENTARY SEMESTER EXAMINATIONS – JULY/AUGUST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eastAsia="Rockwell Extra Bold" w:cs="Rockwell Extra Bold" w:ascii="Rockwell Extra Bold" w:hAnsi="Rockwell Extra Bold"/>
                <w:sz w:val="20"/>
                <w:szCs w:val="20"/>
              </w:rPr>
              <w:t xml:space="preserve">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High Voltage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PE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50"/>
        <w:gridCol w:w="7560"/>
        <w:gridCol w:w="720"/>
        <w:gridCol w:w="900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ownsend’s first and second ionization coefficients and derive an expression for the current growth in a gas discharge due to secondary ion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Paschen’s law and explain its significa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limitations of Townsend’s Criter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time lag in breakdow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following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Mobility ii) Collision due to cross section iii) Mean free pat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Streamer theory of breakdown in ga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lectromechanical breakdown and derive an expression for electric stress on a solid dielectric during electromechanical breakdow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roperties of Transformer o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341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commercial liquid dielectrics and how are they different from pure liquid dielectric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equations, explain the suspended particle theor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the ‘internal discharge’ phenomenon lead to breakdown in solid dielectric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causes for bubble formation in liquid dielectric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expressions for ripple, voltage drop, optimum number of stages and maximum possible output voltage of Cockroft-Walton cascaded gener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alf wave rectifier for the generation of HVDC and list the limit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circuit diagram, explain working of resonant transformer and also mention its advantages and disadvan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ten stage Cockroft-Walton circuit has all capacitors of 0.06µF.  The secondary voltage of the supply transformer is 100kV at a frequency of 150Hz.  If the load current is 1mA, determine: (i) voltage regulation     (ii) the ripple (iii) the optimum number of stages for maximum output voltage (iv) the maximum output volt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 the need of Cascade Transform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arameters mentioned in  specification of an Impulse Generator and give an exam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need of multistage impulse generator? And explain its compon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standard impulse wave with its wave front and wave tail times and  define the following term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Full impulse ii) Wave front time iii) Wave tail time iv) Chopped wav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different switching impulse circuits and explain any one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different methods used in triggering of impulse generator and explain with neat sketch Trigatron Gap arrang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phere gap arrangement for the measurement of high voltage and discuss the factors affecting the measur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ubb Fortscue method for measurement of high voltage    AC pe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circuit diagram how micro ammeter with high ohmic series resistance can be used to measure high voltage DC and what are its limit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rinciple of potential dividers for the measurement of high vol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esistance potential divider for very low impulse voltages and fast rising pul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PE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8-08T15:27:00Z</cp:lastPrinted>
  <dcterms:modified xsi:type="dcterms:W3CDTF">2018-08-08T09:57:00Z</dcterms:modified>
  <cp:revision>41</cp:revision>
  <dc:subject/>
  <dc:title/>
</cp:coreProperties>
</file>